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Quick Directory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ick Directory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hareware Version 1.2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QuickDir Overview.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Other Programs QuickDir Uses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About Shareware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Registering QuickDir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Money-Back Guarantee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7 - ASP Membership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QuickDir Quickstart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Installing QuickDir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Using QuickDir.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QuickDir Command Summary.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QuickDir Basics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 - Display Keystroke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1 - Entry Panels.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2 - Selection Panel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3 - Scrolling Table Panels.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 - Primary Display Panels.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1 - Directory Display Panel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2 - File Display Panel.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3 - Utility Display Panel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4 - Archive Display Panel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 - Secondary Display Panels.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1 - Drive Select Panel.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2 - Select Directory Panel.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3 - File Overlay Prompt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4 - New Directory Prompt.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QuickDir Commands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 - DOS Command Line Option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1 - /R - Rescan All Drive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2 - /A /RCD - Auto Rescan at Bootup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3 - QD Drive:\Directory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4 - QD /?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 - QuickDir General Commands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1 - F1 - QuickDir Help Key.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2 - F2 - Rescan Selected Drives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3 - F3 - Configure QuickDir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4 - F4 - Register QuickDir.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5 - Escape Key.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6 - Quit Key.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Directory Display Commands.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1 - Find Directory (F).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2 - Next Directory (N).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3 - Make Directory (M).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4 - Delete Directory (D).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5 - Copy Directory (C).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6 - Rename Directory (R).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7 - Graft Directory (G)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8 - Eliminate Directory (F8).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9 - DOS Shell (S)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10 - Log (L).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11 - Enter Key.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Utility Commands.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1 - All Files (A)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2 - Bad Files (B)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3 - Archive Files (H)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4 - Duplicate Files (I)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5 - Find A File (J)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6 - Sysdups Duplicate Files (K)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 File Display Commands.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 - Find File (F)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2 - Next File (N)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3 - Sort File Display (S)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4 - Tag All Files (T)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5 - Untag All Files (U)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6 - Selective Tagging (Space Bar)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7 - CTL Key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8 - Copy File Command (C)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8.1 - Copy Single File.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8.2 - Copy Tagged Files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9 - Delete Files (D).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9.1 - Delete a Single File.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9.2 - Delete all Tagged Files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0 - Move File (M).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0.1 - Move a Single File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0.2 - Move Tagged Files.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1 - Rename Files (R)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1.1 - Rename a Single File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1.2 - Rename Tagged Files.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2 - View File (V).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3 - Edit File (E).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4 - Change File Attribute Flag (A)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5 - Execute a File (X)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6 - Extract an Archive File (X).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 - Compress Files (O)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.1 - ZIP File Compression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.2 - ARJ File Compression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.3 - LZH and PAK File Compression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9 - Log (L).. . . . . . . . . . . . . . . . . . .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Utility Display Commands.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1 - Find File (F)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2 - Next File (N)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3 - Sort Utility Display (S).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4 - View File (V)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5 - Execute and Extract (X)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6 - Delete (D).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7 - Copy (C).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8 - File Display (Enter).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Archive Display Commands.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1 - Find File (F)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2 - Next File (N)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3 - Sort Archive Display (S).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4 - View File (V)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5 - Extract a Single File (E)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6 - Extract all Files (X)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7 - Extract with Paths (W).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 QuickDir Errors and Messages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About SUPERWARE!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- Grateful Acknowledgments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- QuickDir Order Form.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QuickDir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a Powerful DOS Manager with Arch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's the Friendliest and Fastest Program you'll ever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tores the your hard drive 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 for instant directory display. Reall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eatures a multiple drive directory tree display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y drive you specify including L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cludes over 50 DOS function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raft, Copy, and Eliminate Entire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nd, Delete, Make, Renam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py, Move, Rename, Prin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utomatic Verify to make sure those floppies can be 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ntinue to next disk if out of sp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your favorite Editor and List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use QDLIST supplied with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mplete Zip, Arj, Pak, Lha, Sdn, and Arc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iew, Create, and Extract Archives with eas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tilities for locating duplicate, archive,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 Sysops and Lan Administrators, QuickDir lo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duplicates anywhere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1.2 has Mouse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utomatic Rescan option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Hidden Keystrokes. All QuickDi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Screen. No need to Search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Confusing Keystrokes. Use the Same Key for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Untagged actions. The Control Key Forces Un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written entirely in machine language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it small (98K), and fast. It gives you mor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ST of ALL, QuickDir is SHAREWARE, Try it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QuickDir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Other Programs QuickD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other programs for it's archiv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, and editing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is a file that contains many other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compressed so that disk space is minimiz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rchivers, viewers, and editors used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r system does not have one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just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: Most of these programs are Shareware.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Remember to Register Shareware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Keep the Concept Working!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ed below are the programs QuickDi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ZIP File Compression  -  PKZIP.EXE 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544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699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670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559 F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areware version should be available on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'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RJ File Compression -  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Robert K J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wood, MA  020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: Channel One BBS    MA (617) 354-88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in the help/free conference with 'j free'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ARJ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LHARC File Compression - 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 is free and is available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PAK File Compression - 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compression technique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Extract and SDN. ARCE defaults to PAK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users who do not have AR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ARCA File Compression - ARCA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File Viewer Defaults To: LIS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Any file viewer/editor that uses a format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VIEWER C:\SUBDIR\FILE.EXT works with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Editor Defaults to: 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N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4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QuickDir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register QuickDir after a 10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QuickDi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ing such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5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registration is just $29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QuickDir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termining the number of PC's to register, 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as if it were a book. Multipl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F4 at any time to create and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60 page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coupon for one free upgrade (S+H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 registered users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!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ver or American Express thru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1-800-242-4PSL (4775). 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nd checks and money orders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ugatuck, CT 067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Telephone: 203-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ID: 71564,72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: 71564,72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s SUPERWARE expands, expect to see a BBS and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Money-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7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ickDir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QuickDir Qu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Install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o thru the process of unarchiving the QuickDir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best if it is in the DOS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users have a utility directory. Copy QuickDi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y or 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do not have LIST.COM, copy QDLIST.EXE to a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tart QuickDir by entering QD on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first needs to be configured to your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a novice user, just press Escap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perienced users should refer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fter you press Escape, a configuration is s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L hard drive and LAN directories are scan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directory tree will be displayed and you're read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QuickDir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scroll up and down the tree, or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the files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Us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ing QuickDir is easy because every QuickDi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on the screen, always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 addition, using QuickDir is SAFE,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quires one extra keystrok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. Let's say you want to delete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ress 'D' at any time on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of the time you will get a message like '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Directory - Contains Files or Subdirectorie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, should you run across an empty directory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to press 'Y' in order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're an experienced DOS user, refer to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ummary. If not, all QuickDi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ed in detail in thi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QuickDir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perienced DOS users can start right awa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summary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1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Command Line Options - Control QD Execution.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Use on DOS Prompt after 'QD'(EG. QD /R)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R      - Rescan All Non-Removable Drive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--        QuickDir creates new directory tre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only when hard drive tree structu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changes significantl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/R if QuickDir fails to execut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rive scan status is display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RCD /A - Perform Auto Rescan of Drive C+D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d from AUTOEXEC.BAT at Bootup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rive:  - Display Tree for Driv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A: - displays drive A: tree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ir    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Any Fixed Driv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DOS - Points to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named DO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the 'Next' command to point to other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matching directories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:\Dir 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Specified Driv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D:\DOS - Points to directory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DOS on Drive D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?      - Execute QuickDir Help Routine, and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return to DO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General Commands - Shared Between Option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1        - Help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2        - Rescan - Update Directory Display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3        - Configure - Setup other Program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4        - Register - Pay for QuickDir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scape    - Cancel the Current Comman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Q)uit    - Quit QuickDir - Return to DO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2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irectory Display Command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- Find Dir/Subdi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f drive is not specified, finds match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on ANY driv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- Find Next Matching Dir/Subdi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kdir   - Make a Subdirectory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 single subdir is created, and placed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the dir display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dir  - Delete EMPTY Director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Dir not deleted if files or subdirs a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director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on prompt panel to proces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dir - Copy all Files and Subdir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For copying directory structure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/Enter destination directory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for auto file replac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to include subdirectorie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to verify the copy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- Rename Directory.    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the new name on prompt panel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G)raft   - Move Dir/Subdirs to New Parent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 to destination parent directory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ll dirs and subdirs are mov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(S)hell - Shell to DOS to Execute Commands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- Change to Another driv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ncludes floppy and LAN driv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drive letter or scroll thru select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panel and press enter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8        - Eliminate Directory and Subdir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Must spell 'ELIM' correctly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treme care must be us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    - Display Files in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Refer to File Display Command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3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Command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 - Allfiles - Show All files on Selected Drive(s)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QD V1.02 has 3,000 file limit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- Badfiles - Find these Types of Files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0 Length Files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 extensions of .BAK, .BU, .OLD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SAV, .TMP, ._SB, .$$$, and .!!!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s with no extens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 - Archive  - Find all Archive File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Defined as files with extensions of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ARC, .ARJ, .ZIP, .LZH, .PAK, .SDN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and all A00-A99 for ARJ mult vo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 - Dupfile  - Find Duplicate File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J - Findfile - Locate Any Part of Filenam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 - SysDups  - System Duplicate Locat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hoose the type of duplicate search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4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File Display by size, date/tim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ttrib flags, extension, or filenam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sort criteria from panel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T)agall   - Select all Files for Tagged Action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U)ntagall - Deselect all Files for Single Actio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Tag or Untag Individual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L+CMD    - Force Single (untagged) Action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opy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C: Copy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Type 'Y' on prompt panel to process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Del only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D: Delet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ove     - Move (Copy and Delete) Fil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Quick move if destination same driv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Move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M: Move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 - Renam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new filename in reply area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Rename tagged file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* as a masking characte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R: Renam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P)rint    - Send file to printer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Does not function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 using External View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is disabled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displays archive dir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View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V: View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dit     - Edit File using External Edito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disabled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Edit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E: Edit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5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 (Continued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A)ttrib   - Change File Attribute Flag.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new attribute from attrib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ion panel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hg attrib tagged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A: Chg attrib single fil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oes not execute files other than .EXE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COM, or .BAT extension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isplays archive directory for all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ARC, .ARJ, .LZH, .PAK, .SDN and .ZIP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and A00-A99 file extension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rectory Option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(O)mpress - Compress File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basic filename + valid 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extension of .ARC, .ARJ, .LZH, .PAK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SDN or .ZIP. (EG. Archive.zip)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compression option from menu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ing program is called as follows: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no files tagged: Archiver is exe-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for a single file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O: Same as no files tagged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LL files tagged: Archiver is exe-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with *.* as the filenam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SOME files tagged: Archiver is exe-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multiple times for each file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 - Change to Another Driv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6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rive/dir, size,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tension, or filenam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shows archive dir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splay Command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Only executes files with .EXE, .COM, or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BAT extension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ply 'Y' on delete prompt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Enter File Display Panel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rchive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ate/time, orig siz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ompressed size, percent, extension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or filenam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Temporarily Extract and View File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and viewer programs are ru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xtrSingle - Extract Single Fil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place. REPLY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Y- Repl Curr File. A- Repl All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ll  - Extract All File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ExtrSingl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W)ithPaths- Extract All Files and Path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reate. See REPLY above.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QuickDir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Displa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3 different types of 'Panels'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Entry Panel: The user enter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election Panel: Select from different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crolling Table Panel: Access large amoun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use simulates an Up/Down Cursor arrow key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left mouse button is the same as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1 - Entr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ntry Panel allows the user to enter or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+________        List Pgm Name: ___________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an entry panel is first displayed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 the first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Reply Area' is the place you ent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advance to the next reply area (List Pgm Nam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Tab, Cursor Down, or Enter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need to go back to prior reply area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-Tab or the Cursor Up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edit (correct) a reply area, use either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, Right Cursor, or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Home or End key to go to the start or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sert and Delete changes your data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2 - Selection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ion panel lets you choose from a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options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initially position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Up and Down cursor keys to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use the mouse to scroll up an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press the First Letter of the selection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type 'E' and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XTENSION'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process the selec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3 - Scrolling Tabl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crolling table panel is similar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el, except it contains much more information.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of a scrolling panel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SUDIR1                       38,34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    ��SUBDIR2                    26,56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2                      3,743,012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3                      2,501,57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5                      4,808,342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ursor position (+) 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ay scroll up or down using the cursor keys or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ge up and page down is a faster way of positio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home and end keys move the cursor to the to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displa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ing the first letter does NOT positio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keystrokes are reserved as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Prim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4 main primary display panels in QuickDi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1 - Director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irectory display panel looks like thi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Quick Directo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:\ - Chg to Removable Disk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 INFO: Scanned Sun 03/21/93 at 15:15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                             189,322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123                         1,342,272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DATA                        907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A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� ��UL                           68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BAT                             8,298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at the C:\A\UL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shows all hard dr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of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or the left mouse button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o display the file list for directory C:\A\U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rectory commands, such as delete and copy, a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directory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Mouse or Up, Down, Page Up, Page Down, Ho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nd keys to move the cursor to a diffe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move to 'Chg to Removable Disk' and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displays the directory for a new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director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5 (Pag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2 - Fil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List          Files: 18      Size: 214,322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DIR1\STUFF\*.*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agged Files: 2          Total Bytes Tagged: 46,717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Filename          Date    Time   Flags       Size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TT     .STF    92/02/18  03:00  A           6,33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BIGDEMO .YNT    92/02/18  03:00  A          40,385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IGOBJ  .EXE    92/02/18  03:00  ARSH       11,400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OLD    .GUY    92/02/18  03:00  A          14,670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CGA     .VID    92/02/18  03:00  A           6,332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GOTH    .CHR    92/02/18  03:00  A          18,063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hird line contains the number and total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agged   -  These files are grouped toge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-  File date is given in yr/mth/day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-  File time is given in military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lags    -  The DOS attribute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-  The number of by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File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7 (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3 -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Utility Display panel shows the result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tilities                Files: 3001    Size: 106,023,932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rent Utility: Find All 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name       Size   Date  Time  Drive / Directory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BOOK.DAT    122 930701 11:21  C:\CSERVE\SUPPORT\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SPC  3,456 930702 11:22  C:\Z\JIM\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TXT     94 930704 11:23  C:\YJ\REGISTER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TXT  1,022 930706 11:24  C:\REG\PROTOT\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KS____.FOT  1,330 930705 11:25  C:\QUICKDIR\FOT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panel contains less information tha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panel. That's because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extra display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2nd line contains the current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and total siz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aptured in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 -  The number of byt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/Time -  The date and time file cre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rive/Directory - Loc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Utility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8 (page 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4 -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panel shows the contents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. To display it, use the view or extr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n a file with an .ARC, .ARJ, .LZH, .PA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DN, .ZIP or A00-A99 exten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chive List  Files: 339 Orig: 744,580  Cmp:  83,552   77 %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YC\YCBU\YCBU.ZIP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      Date    Time Orig Size  % Compr Size Metho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ASM 92/12/26  12:15   1,827  72     522  Deflate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EXE 93/02/18  16:18  21,584  53  10,2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MAK 93/02/18  16:18   1,376  66     4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OBJ 92/12/26  12:15     252   9     230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RDER  .FRM 93/03/17  13:09   4,101  82     771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is the same for any archive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n ARJ format display is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ZIP format display, except for the meth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,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(uncompressed) size, the total compressed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otal percentage of compr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contains the pathnam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 -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 - The original dat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 - The original tim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Orig Size - The un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%         - Percent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mpr Sz  - The 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ethod    - The compression meth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+         - (+) means the archive contain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archive display panel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F' and 'N' keys 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Archive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9 (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  -  Second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 panels that are used throughout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.1 - Drive Selec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drive select panel is display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 needs to be selected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ommand is rescan disk. Many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drive selecti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3 methods for selecting a driv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easiest way is to 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the cursor keys to scroll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f your PC has only one drive,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oose all fix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drive is missing from the drive select pan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F3 (configure) from the Directory or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dd the Drive Letter to INCLUDE driv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directory tree will be rebuilt a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appear on the drive selec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2 - Select Director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point to directory panel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yping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ect Directory From Tree    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MAIN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BIN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INC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SYS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QDSHARE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PGM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ZOTH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 Log, Find, Next, Tab, o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is always accompa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command panel. For instance, when cop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, a copy command panel is displayed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ing enter to transfer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Tab key to bypass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t again to return to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display another drive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3.3.1 on page 1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and 'N' keys to locate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mouse or Up/Down keys to move thru 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a command panel already contain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use the Tab key to skip selec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a new directory,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arent of that directory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nd key and type the remain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the root of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b to skip the select directory panel.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 (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3 - File Overla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will ask before overlaying exist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Exists!  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Path: C:\YC\1.TX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Date      Time  Flags       Siz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n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o you Wish to Overlay File? N        Y or N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put and Output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Y' and press enter to overlay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just press enter to cancel fil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4 - New Directo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new directory is entered as an output pa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mpt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Does Not Exist!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:\YC\QDSHARE\A\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o You Wish To Create Dir? N   Y or 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crea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answer 'N'. Press enter to abort the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- Quick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 - DOS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ommand line option is entered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QD&gt; QD C:\DOS /R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1 - /R(escan)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/R option forces QuickDir to resca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movable drives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/R  (At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R is the same as the F3 global rescan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/R rebuilds the QuickDir directory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riv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UST use /R fo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non-removable drive has been added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system crashed and corrupted the Quick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dex (garbage in directory tre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oes not work (locks-up). Th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directory index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nder normal conditions, F2 should be used to re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. Refer to section 3.2.2 on page 1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/R on a routine basis. QuickDir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d to run fast and efficient. /R was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nd comput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2 - QD /A /RCD - Auto Rescan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/A along with /R(Drives) to keep QuickDi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display up to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this line to your AUTOEXEC.BAT AFTER the PATH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/A /RCD - To rescan drive C+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re: /A   - Perform a scan then qu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CD - Identified resc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 CAREFU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UST supply the drive letters for automatic re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s you supply will appear on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regardless of configured 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 letter is ignored if /A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3 - QD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initial drive and directory displa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from the command line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D:\DOS\MYCMDS - Point to dir DOS\MYCMDS on drive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 same dir name on drive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QD B:         - Scan drive B: and displa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rive without a directory (D:) 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root of the drive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tree is built if the drive is remo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irectory without a drive (MYPGMS) an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fixed drives, a matching directory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removable drives, a tree is buil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director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both a drive and a directory, (EG. C:\D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fixed, a matching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on the drive giv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removable, a tree is buil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tching directory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3 - QD Drive:\Directory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rror 'DRIVE/DIRECTORY NOT FOUND: \DIRNAME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if QuickDir cannot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QuickDir points to the wrong matching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'N'ext key to fin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: Use QD DIRNAME to easily and quickly chang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. Just enter QD DIRNAM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Q'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4 - QD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display the QuickDir Help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 -  Quickdir Gener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on to more than on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1 -  F1  - Quickdir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1 to display the online help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finished with help, press escape t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2 -  F2  - Rescan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Use F2 to recognize changes to a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Refer to Section 3.3.1 Pg 18 Drive Select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QuickDir displays the progress of the re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a drive is not listed on the rescan panel, re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ction 3.3.1. on page 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te: If QuickDir cannot find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, it automatically does a re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3 -  F3 - 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3 to configure QuickDir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figure    Page 1 of 1         Use Escape When Complet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ize/Disable External Pgms: (Must Be In Dos Path)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EDIT.COM       List Pgm Name: LIST.COM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KZIP Pgm Name: PKZIP.EXE   PKUNZIP Pgm Name: PKUNZIP.EXE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RJ Pgm Name: ARJ.EXE         LHA Pgm Name: LHA.EXE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RCA Pgm Name: ARCA.COM       ARCE Pgm Name: PAK.EXE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AK Pgm Name: PAK.EXE         SDN Pgm Name: PAK.EXE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(A Blank Pgm Name Will Disable Program)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QD Work Path: C:\YC\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Ignore:K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Include:I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Drive Letter Only. Example: DEF (No Space Btw)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dd To Tree:I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ag Edit/View: Y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ouse Enable: Y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figure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looks for these programs in your DOS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blank entry means the program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NOT IN DOS PATH' error is displayed if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locate a program in the DOS path. Spac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name to recover from this err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change the programs given in the example ab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may not 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xceptions to this rule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Editor or Viewer may be used if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thnames. EG. EDIT C:\DIR\FILE.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ARC format is supported by both PAK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.COM. To simplify matters, Quickdir uses P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ubstitute ARCE.COM for PAK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've heard that ARJ will soon support SD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ven't tested QuickDir using ARJ SD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D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experienced DOS users should change the QD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. The work path is used to store QUICKDIR.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dex file) and to create temporary files and di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ily when viewing archives. The QD work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have .5 meg fre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3 -  F3 - Configure QuickDir.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gnore/Include/Add To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GNORE: Add the drive letter, (eg. A), and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reat this drive as if it does not exist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be able to chan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CLUDE: Add the drive let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QuickDir doesn't automatically recognize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'include' it. It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able drive. Add the drive letter to 'Add to Tre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lude the drive in the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Both 'Include' and 'Add to Tree'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to actually add it to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you want a hard drive to be treated as remov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Dir will recreate the tree without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 TO TREE: !Drive must be also in 'INCLUDE'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 drives not recognized by QuickDir, Ad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to both 'Include' and 'Add to Tree'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s added to the tre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you want a removable drive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ree display, add the drive letter to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Include' and 'Add to Tr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g Edit/View - Change to 'N' to disable edit and view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tagged. You may still use CTL-E or CTL-V to vie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Enable - Change to 'N' if you do not use a mous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want accidental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4 -  F4 - Register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4 to Register QuickDir. It's the best wa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ing you are notified when upgra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protected from future price increase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eceive a coupon good for free upgrades (S+H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4 is an easy way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gistration Name: The name you wish to have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registered copy of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# PC's To Register: Decide how many PC's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way as deciding how many books to purch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QuickDir is loaded on more than one PC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the total the number of PC's it is loa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st Per PC: Enter the cost as stated in this char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ce Info: (QD Ver 1.2 Only )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PC's  Cost   Please Call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    $29    For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-4    $25    Site Licensing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-9    $20   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0-99  $1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tact: Jim Olsen - SUPERWAR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(203)-723-0014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k Size: Enter either 3 or 5 for 3 1/2 or 5 1/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dis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ra Install Diskettes: If required cost $4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ra Printed Manual: 1 manual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. Additional manuals are $6 apie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nual is printed on a laser print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e cover. As registrations increase to a profi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, I will have them printed profession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hipping Information: Enter the shipp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When the registration information is comple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to view the automated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sts ar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to proceed or 'N' to ente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lect the print options. Press 1 to print on LPT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for LPT2, or 3 to save order form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nd a check or money order to: Jim Olsen - SUPER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291, Naugatuck, Ct 067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5 - 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scape key is a cancel key. Escape canc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function, except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6 -  Qu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Q' key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- Director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  - Find Directory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locate a directory o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d Directory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Drive/Directory For Find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starting characters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 QuickDir will either point to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display 'Drive/Directory not found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works in conjunction with Find. Press 'N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to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rive and directory to limi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to a single drive. For example, enter D: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nd D:\DOS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2  - Next Directory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locate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moves the cursor to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directory is found,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splay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3  - Make Directory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create a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ke A New Directory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der: C:\YC\QDSHARE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ame: _____________ New Directory Name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when naming a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o not enter more than 8 consecutiv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ing a 3 character extension is vali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.DIR is a vali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directory cannot contain more than 12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nother program has removed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cannot make any subdirectories,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4  - Delete Directory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n empty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directory contains files or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Directory Not Empty'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2 - Rescan if the directory cannot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program may have already deleted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rompt is displayed if the directory i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PGM\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Dir?: N 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to dele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N' to cance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5  - Copy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directory 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copy dir panel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Directory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clude Subdirs?: N  N-Copy Only Curr Dir Y- Copy ALL Subdirs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Files?: N  N-Prompt Before Repl Y- Repl w/o Prompt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Verify?: N  Y - Files are Verified After Copy/Mov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procedures to copy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rst, point to or enter the new directory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To Path' reply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Include Subdir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to copy only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to copy the cur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Replace File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Verify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and files will not be checked if read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and files will be read after copy.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'Y' for floppy disk cop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reate directory prompt is displayed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o Path:'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output drive runs out of space, QuickDi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if you want to insert another disk. Inse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disk will resume copy where i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6  - Rename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change the name of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Director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QDSHARE______      New Directory Na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reply area is pre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new directory name in the 'Rename To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area. Press enter to process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7  - Graft Directory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G' key to move a dir branch to a new par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lect directory and graft directory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aft Directory  Specify a New Parent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rectory: C:\YC\QDSHARE\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 Parent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rocess Graft?: N   Y or 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for selecting a new par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must be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directory mus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must be us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Log to another drive is dis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a parent from the directory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Y' to process the directory graft. Graft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ultiple command. New directories are created,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, and the old directori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cause grafting is complicated, no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. You MUST let the graft complete or your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tree will look strange. If your system cras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a graft, you must rescan and mov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8  - F8 - Elimin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8' key to remove all files and subdi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arning! Elimdir Will Delete All Files and Subdirectories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'elim': ____   Incorrect Spelling Will Cancel Comman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LIM' in the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are. Important files can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9  - DOS SHELL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hell to DOS without leaving QDi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free allocated memory.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k less memory than norm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XIT' to return 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0 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change to anothe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able drives are scanned befo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1 -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nter' key to display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Refer to section 3.2.2 for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- Utilit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has some very useful utilities.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e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1 - All Files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display all files on you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 is scanned and every file i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p to 3,001 files ca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2 - Bad Files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B' key to identify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types of files ar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0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extensions of .BAK, .BU, .OLD, .SAV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MP, ._SB, .$$$, and .!!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3 - Archive Files (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H' key to scan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 files are files with extensions of .ARC, .ARJ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ZH, .SDN, .PAK, .ZIP, and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4 - Duplicate Files.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I' key to scan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uplicate files are files with the sam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tension, but reside in different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5 - Find a File (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J' key to locate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any part of the filename,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Find Utilit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File Find is Limited to 3,000 Matche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to Find: SUP___________ Enter Any Part of Filename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 Find File for locat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part of the filename. For instance, 'SHAR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 all of these fi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ARE.EXE    - MDSHARE.DAT  - RVSHARE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extension. For instance, '.TXT' match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'.TXT'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6 - SysDups System Duplicate Files. 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K' key to scan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type of duplicate file sear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Version Dups - Archive    Matches: QD12.ARJ-QD10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is option is intended for sysop's us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s that are duplicated b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Version Dups - All Files    Matches: QD12.EXE-QD13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ssentially the same as above, but does not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es to just archiv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Dups - Archives Only        Matches: QDIR.ZIP-QDIR.AR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is option is intended for sysops us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 that are alike, except for the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gnore Extension            Matches: QDIR.XXX-QDI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C Lan Administrators can use this duplicate mat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possible errors in installation 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- File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is displayed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irectory tree panel, or by pressing th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 on the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 - 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File     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 to Find: ____________     Enter Any Part of Filenam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ny part of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nd file points to the first ma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the match can be anywhere in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search string as complete as 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Next key in conjunction with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find the Next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 Next points to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Find is not performed, Nex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on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file is found, Next re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3 - Sort the Fil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ort the file display by file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, attribute flags, extension, or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is initially sorted in filename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 of the Sort selection panel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Arrow Keys or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ype First Lette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, key in the first letter of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. QuickDir sorts the fil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4 - Tag All Files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T' key to 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file contains a 'Tag' indicator on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file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5 - Untag All Files (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U' key to de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'Tag' indicator is erased from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single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6 - Selective Tagging (SPAC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PACE' bar to Tag or Unta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ot tagged, 'Tag' is added to leftmost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lready tagged, 'Tag' is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most 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scrolls dow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7 - CT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TL' key to ignor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CTL' key is used in this w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and hold 'CTL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nter the file display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, say you are tagging files for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agging a number of files, you come acros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o view. Pressing the 'V' key alone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the file. Rather, it views all tagged files.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L and 'V' together to view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 - Copy File Command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gle and 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1 - Copy Single File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without tagging any file to cop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C' to force a single file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Directory and Copy Input panel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Single File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   Y - File Is Verified After Copy/Move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directory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's copi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file masking characters (*)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ll out the filename. File masking will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uture QuickDir ver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oose Verify: 'Y' if you are copying to a flopp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make sure the fil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and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create directory prompt is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isplays progress of the copy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In Progress  File 1   Of  1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1.ASM     Total Bytes: 100,021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C:\1.ASM                     Copied: 32,000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tes Available On Drive C: 49,524,339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1 - Copy Single File (C)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contains informational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nformation is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 1 of 1: The number of file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rom Path: In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 Path: Out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ytes Available on Drive: Free Space. Upda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tal Bytes: File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pied: Progress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2 - Copy Tagged Files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copy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Tagged Files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tal Files: 3        Total Bytes: 1,05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All Existing Files?: N  Y=Repl Files W/O Asking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Y or N to 'Replace All Existing Files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Verify = 'Y' if you are copying to a flopp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make sure the copy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py progress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cop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 - Delete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1 - Delete a Single Fil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without tagging any file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D' to force a single dele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ingle delete panel is shown below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 Single File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Filename: 1.AS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File?: N      Y=Delete This File    N=Do not Delet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name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Delete File?:' to 'Y' to process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2 - Delete all Tagged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delet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ll Tagged Files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arning! You Have Chosen to Delete All Tagged Files!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# Files To Delete: 4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uto Delete?: N  N=Prompt Before Deleting Y=Do Not Prompt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nk! before answering thi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umber of files to delet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Automatic Delete' to 'Y' to skip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press Enter and the following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Prompt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: 1.BA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File? N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scape cancels tagged fil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 - Mov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ove to copy and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a quick move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s are on the same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moved 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1 - Move a Singl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without tagging any file to mo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M' to force single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ove A Single File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the same panel used to copy a singl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 is mov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output drive is a floppy, change the verif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so that you can be sure the mov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. 7.8.1 - Copy a Single File on page 3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quickly mov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copied and delet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2 - Mov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mov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ve Tagged Files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tal Files: 3        Total Bytes: 1,05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 Path: 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place Existing Files?: N  Y=Replace Files Without Asking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displays total files and 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Replace All Existing Files:' to 'Y'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replac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QuickDir will ask before overlayin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moving files to a floppy,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to 'Y' which makes sure the fil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M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 - Rename Files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d files remain in the same directory.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chan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re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1 - Rename a Single Fil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without tagging any file to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file. Use 'CTL-R' to force a single r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 Single File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AS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__      Enter New Filename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filename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enter a drive or directory. Renam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urrent directory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ew filename exists, a warning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2 - Renam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re are no tagged files, a single file re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ll Tagged Files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_____________  Use * for File Masking. See Doc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field is NOT pre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renaming a group of files can be tricky,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CANNOT rename all files to the sam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UST use the character '*'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AY use the * character these wa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f filename: *TEST.*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to the end of eac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end of the filename: TEST*.*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les with T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r end of the extension: *.T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s all extensions with 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2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V' key to run the external view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viewer must be configu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vie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3 - Edit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' key to run the external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ditor must be configu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ed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ome files are too large to be edited. If that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QuickDir and run the editor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4 - Change File Attribute Flag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change the file attribute fla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date Attribute Flags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: 1.BA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one - Return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  Archiv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Read Only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Hidde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Syste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itially, the 'Done - Return' area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first letters of A,R,H,or S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 on or off. Or use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on the 'Done - Return'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s for the file or files (if tagg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5 - Execute a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ecute a file with an extension of 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M, or .B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X' key is also used for archive extrac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ecute supports only single file action. All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e A File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lename: C:\YC\QDSHARE\QD.EX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rameters: 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OS command line 'Parameters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you press enter, the program ru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alerts you when this program comple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f any abnormal error condi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6 - Extract an Archive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prepare for archive ex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must be one of these types: .ARC, .ARJ, .LZ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AK, .SDN, .ZIP, or have extension of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the Archive Display Panel in Sec 3.2.4 Pg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Archive Display Commands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 - Compress Files 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O' key to create a compressed arch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press A Single File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put File: 1.ASM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Path: C:\UL\A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name: 1.ZIP____   Use 'ZIP', 'ARJ', 'LZH' or 'PAK'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files are suppor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 Tagged   - Single file is 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ll Tagged  - Single execution with *.* as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ome Tagged - Multiple execution for ea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extension controls the archive method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directory in reply area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ply the filename and extension listed on the pa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1 - ZIP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ZIP version 1.10 to 2.0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IP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ex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tore Pathnames     (-p) 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(-r) 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(-o) 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ursor keys or type first letter to change 'N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'Yes'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aximum compression defaults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tore Pathnames defaults to 'Yes' s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can be stored in the same Z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not a complete list of all PKZIP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KZIP.CFG will override QuickDi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2 - ARJ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ARJ version 2.10 to 2.4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J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jm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clude Pathnames    (-e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 (-r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 (-s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east Compression   (-m4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est CRC            (-jt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60K Volumes      (-v36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20k Volumes      (-v72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e (1.2M) Vols  (-v12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.4Meg Volumes   (-v14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olume Auto Size    (-va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mdShell V2.39 Only (-vs)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2 - ARJ File Compression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ximum Compression to keep archive sm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clude Pathnames defaults to 'Yes'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files from different dirs in the same ARJ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east Compression will make the archiving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est CRC is a good way of verifying writes to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one Volume option should be chosen. ARJ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archive volume when size is reac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and Shell works on version 2.39 and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J has many other options. These are the most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. They are in keeping with QuickDir's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3 - LZH and PAK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methods do not require any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8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5.10 (pg 28) for Lo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- Utilit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. 3.2.3 (pg 16) for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1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2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3 - Sort Utility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utilit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rive and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7.3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View a file. Refer to section 7.12 on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5 - Execute and Extract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Execute or Extract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7.15 and 7.16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6 - Delet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9.1 on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7 - Cop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8.1 on page 3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8 - File Display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Enter key to jump to the file displa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ed directory. Refer to Chapter 7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isplay Commands on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- Archive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 3.2.4 (Pg 17) for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1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2 for on page 32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3 - Sort Archiv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ort selection panel is displayed as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riginal Siz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ompressed Size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ercen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7.3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temporarily extract and view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12 on page 3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5 - Extract a Single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E' to Extrac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ract A Single File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BA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the destinatio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to extract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r will ask before overlay. Repli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Y' to overlay file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A' to always overlay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N' to not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6 - Extract All Files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tract all files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extract all file panel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Refer to Extract Single File for examp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ths in the archive file are ignored. Use WithPa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rectory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7 - Extract With Paths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W' to extract all files and paths from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does not have paths, this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Archive Does Not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ontain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ing Extract All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Without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contains paths, directori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'To Path:'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Extract Single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ickDir Errors and Messages, sor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is Password Encrypted. Command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process any commands. Use enter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Input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typ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- Use F2 to Rescan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doesn't exist. Use F2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Use F2 to Run Refre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. It contains Files and/or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elete the files and subdirectories or use F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li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Root Directory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There is no way to delete a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Try rescan (F2). Double check input d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Branch Structure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uickDir can't make directory more than 8 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ep. Also, total length must be less than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Duplicate / Tree To Large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ck Of Author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y a bad disk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has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You Entered Invalid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characters entered in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shell to DOS. Invalid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OS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find the environment string. A reboo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Read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put file has a read error. Retry. If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, try using disk correc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Writ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file error. Retry. If cancel requi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using disk correcting software or a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Output File Same as In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 Press a Key to Return to Quick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Log to Another Drive. Graft Restricts to Curren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Rename: Old and New Fil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ange the output ren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View/Extract/Compress. Use F3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btain the archive program, and use F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Saved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File Skipp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Filename skipp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Change to Directory Listed: DIRNAME. Use Re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Next QD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Rerun QD. Rescan the driv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I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reported an error while crea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QD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as Unable to Move Fi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Perhaps bad output media. Re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as been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Not Fou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nter different fi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limDir (F8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Directory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e file has an invalid head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fer to archiving program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ing ba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ing Program Not In DOS Pa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configure archiver using F3. Cop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ad Dir Name or Not Enough Space. Cancelled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sk I/O generic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isk space available or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ranch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't Delete File. Read Only Attrib is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Delete File that is Read-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to Same Directory Bra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Renam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D work path is corrupted. Reconfigure (F3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fferent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De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un Rescan (F2). Delete all files and subdi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the QD work path. QDTEMP.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Open Out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ous disk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Rename Directory. Probably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input entered in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create directory. Termina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rying to creat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ritical Dos Error! Try Rebo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itic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bo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Not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Structure is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is Too Long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rror occurs if path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 File/Path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stination Directory Reply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'To Path: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Could Not Be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formational Only. Filenam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Has Been Deleted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or Directory Length Error / DOS Syntax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/Directory Cre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/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Could not be Located i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error in archive director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Did Not Compress/Extract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ually lack of memory. Remove TSR's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memory. Use DOS command MEM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has no Extension or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Graft Function Encountered an Unrecoverabl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OS reports unrecoverable error. May be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Load Attempt To Table Not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ternal program failure. If persists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Dir 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Not Enough Space on Target Disk. Cancelling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One or More Read Only Files Were Not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ath Cannot Start With Spaces. Re-Enter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Output Path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output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ROGNAME Not in DOS Path. Press Enter to Re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ternal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re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Serious Error Encounter Opening File for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error occurred. Use a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Table Opened Twice or Not Clo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gramming error. Contact QuickDir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error per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Use Extension of .ZIP, .ARJ, .LZH, or .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mpress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correc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Used. Mkdir Not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Error - Unknown Filename Extension. Cannot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ecu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nly execute files with .EXE, .C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T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ncelled - Directory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ccurs when input dir contains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t Option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reply from choices 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Reply: Answer Y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input. Use the Y or N key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ing Error. Masked filename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Tagged R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Rename without masking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Cancelled at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iles in Utility Panel. Cannot Process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nough Memory To 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OS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ume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has been Saved in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gister (F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ancelled Due to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ailed Probably Because Not Enough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borted. Try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Dir Detected an Error During Program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External program returned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Directory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Error. Exists or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Check the 'Rename To:'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Specified 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nd is cancelled. Try a different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 Error Encountered while Dele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bad output media. Use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cancel of renam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escap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File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delete has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Hi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A DOS error caused QuickDir use Safe M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Input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ny DOS error, even if recovered from,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arning. Make sure the outpu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. Then manually delete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- Configuration File Corrupted. Use F3 to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startup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reate a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More than 1,000 Directories. Scan St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rectory Sc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QuickDir V1.02 limi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number of directories on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,000 to conser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 List Pgm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n Editor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di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. - About SUPER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ERWARE is a Computer Consulting Compan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pecializes in Assembler Programming Done Righ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PC and Mainframe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C++, Windows, and a wide variety of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mphasis on Computer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Give a Call To SUPERWARE to Eliminate Thes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low, inefficient code. An Assembler Pro will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grams FLY! No matter what langu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ime Consuming Procedures. 12 years auto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ence. The Computer does all the work. Not YOU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arge, Bulky programs. The real truth is: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DE, The FASTER th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system setup and optimiz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ssembly language code generator does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When resources are strained, and you need help,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WAR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mote consulting available. All you need is a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tact -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3) 723 - 0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. - Grateful Acknowled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irst and foremost, I give all thanks to my Crea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iration, who sent his Son to change my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anks to my wonderful wife and family, whose conti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nd love are my greatest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pecial thanks to John Cable. The one who endured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 general thank-you goes to the guys who used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BT! What a data center. The fun of try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will always be with me thanks to you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. QuickDir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ordering QuickDi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package will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QuickDir Install Disk in the format you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QuickDir 60 Page User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on good for 1 free upgrade. Add $6 (QD 1.01 p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unlimited upgra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new release not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ossibly, Evaluation copies of new SUPERWA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QuickDir using a Credit Card by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(Software) Library at 1-800-242-4PSL (4775) u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, MasterCard, Discover or AmEX. This telephone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ve overseas, call Public (Software) Librar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713-524-6394. Overseas shipping is $7 ($3 mo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pecial payment arrangements or for large site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at 1-203-723-0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encourage user groups to register. They can receive a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for details. No discounts given withou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Quickdir Order Form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             |</w:t>
      </w:r>
    </w:p>
    <w:p>
      <w:pPr>
        <w:pStyle w:val="PreformattedText"/>
        <w:bidi w:val="0"/>
        <w:jc w:val="left"/>
        <w:rPr/>
      </w:pPr>
      <w:r>
        <w:rPr/>
        <w:t>|           # PC's To Register: __   Times Cost Per PC:$ 29                  |</w:t>
      </w:r>
    </w:p>
    <w:p>
      <w:pPr>
        <w:pStyle w:val="PreformattedText"/>
        <w:bidi w:val="0"/>
        <w:jc w:val="left"/>
        <w:rPr/>
      </w:pPr>
      <w:r>
        <w:rPr/>
        <w:t>| Total Basic Registration Fee:$  __.__  Manual, Disk, Upgrade coupon Incl.  |</w:t>
      </w:r>
    </w:p>
    <w:p>
      <w:pPr>
        <w:pStyle w:val="PreformattedText"/>
        <w:bidi w:val="0"/>
        <w:jc w:val="left"/>
        <w:rPr/>
      </w:pPr>
      <w:r>
        <w:rPr/>
        <w:t>| Plus: 0  Extra Install Disks:$   _.__  @ $4.00 Each                        |</w:t>
      </w:r>
    </w:p>
    <w:p>
      <w:pPr>
        <w:pStyle w:val="PreformattedText"/>
        <w:bidi w:val="0"/>
        <w:jc w:val="left"/>
        <w:rPr/>
      </w:pPr>
      <w:r>
        <w:rPr/>
        <w:t>|           0  Printed Manuals:$   _.__  @ $7.00 Each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(Overseas add $3 totaling $7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  |</w:t>
      </w:r>
    </w:p>
    <w:p>
      <w:pPr>
        <w:pStyle w:val="PreformattedText"/>
        <w:bidi w:val="0"/>
        <w:jc w:val="left"/>
        <w:rPr/>
      </w:pPr>
      <w:r>
        <w:rPr/>
        <w:t>|        Registration Subtotal:$  __.__      DISK SIZE (circle):             |</w:t>
      </w:r>
    </w:p>
    <w:p>
      <w:pPr>
        <w:pStyle w:val="PreformattedText"/>
        <w:bidi w:val="0"/>
        <w:jc w:val="left"/>
        <w:rPr/>
      </w:pPr>
      <w:r>
        <w:rPr/>
        <w:t>| Plus: 6% Sales Tax (CT Only):$   _.__         3.5  or  5.25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.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/-------------------------------\                                   |</w:t>
      </w:r>
    </w:p>
    <w:p>
      <w:pPr>
        <w:pStyle w:val="PreformattedText"/>
        <w:bidi w:val="0"/>
        <w:jc w:val="left"/>
        <w:rPr/>
      </w:pPr>
      <w:r>
        <w:rPr/>
        <w:t>|  **--&gt;&gt;| Price Per PC QuickDir V1.2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      $29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2-4    $25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5-9    $20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0-99  $15               |&lt;&lt;--**    Make Checks, Money Orders|</w:t>
      </w:r>
    </w:p>
    <w:p>
      <w:pPr>
        <w:pStyle w:val="PreformattedText"/>
        <w:bidi w:val="0"/>
        <w:jc w:val="left"/>
        <w:rPr/>
      </w:pPr>
      <w:r>
        <w:rPr/>
        <w:t>|        \-------------------------------/          Payable To: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(USA FUNDS ONLY)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Jim Olsen, SUPERWARE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PO BOX 1291              |</w:t>
      </w:r>
    </w:p>
    <w:p>
      <w:pPr>
        <w:pStyle w:val="PreformattedText"/>
        <w:bidi w:val="0"/>
        <w:jc w:val="left"/>
        <w:rPr/>
      </w:pPr>
      <w:r>
        <w:rPr/>
        <w:t>|         _________________, __ _____-____          Naugatuck, CT. 06770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